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RƯỜNG THPT TÂN BÌNH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ổ Toá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––––––––––––––––</w:t>
      </w:r>
    </w:p>
    <w:p>
      <w:pPr>
        <w:pStyle w:val="Normal"/>
        <w:spacing w:before="60" w:after="60"/>
        <w:ind w:left="2160" w:right="-720"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hành phố Hồ Chí Minh, ngày 23 tháng 11 năm 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CƯƠNG ÔN TẬP KIỂM TRA  CUỐI HK1 – MÔN TOÁN  KHỐI 10</w:t>
        <w:br/>
        <w:t>NĂM HỌC 2020-2021</w:t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25"/>
        <w:gridCol w:w="3483"/>
        <w:gridCol w:w="536"/>
        <w:gridCol w:w="512"/>
        <w:gridCol w:w="553"/>
        <w:gridCol w:w="525"/>
        <w:gridCol w:w="536"/>
        <w:gridCol w:w="510"/>
        <w:gridCol w:w="536"/>
        <w:gridCol w:w="613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T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ội dung kiến thức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Đơn vị kiến thức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ố câu hỏi theo mức độ nhận thức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hận biết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ông hiểu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ận dụng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DC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L</w:t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MỆNH ĐỀ TẬP HỢP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Mệnh đ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Tập hợ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hép toán trên tập hợ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HÀM SỐ BẬC 1,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Tìm tập xác địn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Tính chẵn lẻ của hàm s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Hàm số bậc Ha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HƯƠNG TRÌNH VÀ HỆ PHƯƠNG T</w:t>
            </w:r>
            <w:r>
              <w:rPr>
                <w:b/>
                <w:i/>
                <w:lang w:val="it-IT"/>
              </w:rPr>
              <w:t>RÌNH</w:t>
            </w: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hương trìn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T bậc hai một ẩn s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 chứa giá trị tuyệt đố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 chứa căn thứ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ệ phương trình bậc 2 hai ẩ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Đ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ất đẳng thứ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VEC T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c tơ- tổng hiệu hai vec t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ích một số với 1 vec t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Ệ TRỤC TỌA Đ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ÍCH VÔ HƯỚNG CỦA HAI VEC T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ọa độ của vecto, của điể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ịnh nghĩa tích vô hướ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ểu thức tọa độ của tích vô hướ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ổng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  <w:tr>
        <w:trPr/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ỉ lệ phần trăm từng mức độ nhận thức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0%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%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%</w:t>
            </w:r>
          </w:p>
        </w:tc>
      </w:tr>
      <w:tr>
        <w:trPr/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ỉ lệ chung: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0% TRẮC NGHIỆM, 60% TỰ LUẬN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uyệt của BGH </w:t>
        <w:tab/>
        <w:t>Tổ trưởng chuyên mô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(đã ký)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jc w:val="both"/>
        <w:rPr/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Lê Thị Yến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59:00Z</dcterms:created>
  <dc:creator>user</dc:creator>
  <dc:description/>
  <cp:keywords/>
  <dc:language>en-US</dc:language>
  <cp:lastModifiedBy>Admin</cp:lastModifiedBy>
  <cp:lastPrinted>2017-11-28T20:37:00Z</cp:lastPrinted>
  <dcterms:modified xsi:type="dcterms:W3CDTF">2020-11-21T04:42:00Z</dcterms:modified>
  <cp:revision>4</cp:revision>
  <dc:subject/>
  <dc:title/>
</cp:coreProperties>
</file>